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51"/>
        <w:gridCol w:w="1855"/>
        <w:gridCol w:w="1823"/>
      </w:tblGrid>
      <w:tr>
        <w:trPr>
          <w:trHeight w:val="20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74395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4"/>
                <w:szCs w:val="44"/>
              </w:rPr>
              <w:t>Søknad om helse- og omsorgstjenester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Unntatt offentlighet jf. offentlighets-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ven §13 og forvaltningsloven §13</w:t>
            </w:r>
          </w:p>
        </w:tc>
        <w:tc>
          <w:tcPr>
            <w:tcW w:w="3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</w:rPr>
              <w:t>Aurskog-Høland kommune</w:t>
            </w:r>
            <w:r>
              <w:rPr>
                <w:rFonts w:cs="Calibri" w:ascii="Calibri" w:hAnsi="Calibri"/>
                <w:color w:val="A6A6A6"/>
              </w:rPr>
              <w:t xml:space="preserve"> - intern</w:t>
            </w:r>
          </w:p>
        </w:tc>
      </w:tr>
      <w:tr>
        <w:trPr>
          <w:trHeight w:val="199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46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mottatt dato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0"/>
                <w:szCs w:val="30"/>
              </w:rPr>
            </w:pPr>
            <w:r>
              <w:rPr>
                <w:rFonts w:cs="Calibri" w:ascii="Calibri" w:hAnsi="Calibri"/>
                <w:color w:val="A6A6A6"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saksbehandler</w:t>
            </w:r>
          </w:p>
        </w:tc>
      </w:tr>
      <w:tr>
        <w:trPr>
          <w:trHeight w:val="199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46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journalnumm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løpenummer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øke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navn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s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tnummer/-ste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pos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ødselsnumme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numme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ivilstatu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stleg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ærmeste pårørende/verg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navn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ødselsnummer (advokat: organisasjonsnummer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lknytning til søke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numme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s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tnummer/-ste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pos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skriv hva du trenger hjelp til og hvorfor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riv gjerne hva du klarer, og hvem som hjelper deg i det daglig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gg gjerne ved opplysninger fra lege, sykehus m.v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 informasjon om helse- og omsorgstjenester som Aurskog-Høland kommune tilbyr, ber vi at du ser på kommunens nettside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sjon om saksbehandlingspros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munen vil sammen med deg som søker kartlegge hjelpebehovet ditt. På bakgrunn av kartleggingen vurderer kommunen om du fyller vilkår til å få kommunale helse- og omsorgstjenester, hvilke tjenester som dekker eventuelt behov samt omfanget av tjeneste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munen har ansvar for å belyse saken best mulig, og har derfor behov for å innhente og dele nødvendige taushetsbelagte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Formålet med samtykke er å innhente nødvendige opplysninger fra andre instanser </w:t>
            </w:r>
            <w:r>
              <w:rPr>
                <w:rFonts w:cs="Calibri" w:ascii="Calibri" w:hAnsi="Calibri"/>
              </w:rPr>
              <w:t xml:space="preserve">for behandlingen av denne søknaden. Samtykket gjelder opplysninger som er omfattet av taus-hetsplikten jf. offentlighetsloven §13, forvaltningsloven §13 og helse- og omsorgstjenesteloven §12-1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år du som søker underskriver, samtykker du i at Aurskog-Høland kommu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behandler dine personopplysninger elektronisk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an innhente fra eller utlevere opplysninger til samarbeidende personell som er nødvendige for å behandle søknaden og informere om relevant tjenestetilbud. Samarbeidende personell kan f.eks. være lege, spesialisthelsetjenesten, pårørende, NAV og andre instanser innad kommunen.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an innhente opplysninger fra din kjernejournal (se mer på helsenorge.no) som er nødvendige for å behandle søknade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an innhente inntektsopplysninger for de tjenester som det kreves egenbetaling fo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tt samtykke kan til enhver tid helt eller delvis trekkes tilbak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vis det er instanser eller personer som du ikke gir samtykke til å samarbeide med, må det framkomme h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sjon om elektronisk pasientjournal og IPL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rskog-Høland kommune dokumenterer helseopplysninger i elektronisk pasientjournal og benytter elektronisk meldingsutveksling. Det er lovpålagt å opprette pasientjourna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Alle landets kommuner er pålagt å registrere i IPLOS, som står for individbasert pleie- og omsorgsstatistikk. Alle opplysninger som sendes inn til helsemyndighetene er anonymiser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1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rskog-Høland kommu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else og livsmestr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ildelingskonto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ådhusveien 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40 Bjørkelange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: 63 85 25 85 ved rådhusets åpningstider (du får 4 valg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o og signatur av søker/foresatt/verg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gnatur av personen (hva tilknytning til søkeren?) som har bistått med utfylling av søknade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NU ARK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0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7:00Z</dcterms:created>
  <dc:creator>.</dc:creator>
  <dc:description/>
  <cp:keywords/>
  <dc:language>en-US</dc:language>
  <cp:lastModifiedBy>Eva Moltmann</cp:lastModifiedBy>
  <cp:lastPrinted>2018-03-23T13:21:00Z</cp:lastPrinted>
  <dcterms:modified xsi:type="dcterms:W3CDTF">2021-09-20T08:37:00Z</dcterms:modified>
  <cp:revision>2</cp:revision>
  <dc:subject/>
  <dc:title>Etternavn, fornavn, mellom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5BE14459F4B46BD2A53A9E77E74E4</vt:lpwstr>
  </property>
  <property fmtid="{D5CDD505-2E9C-101B-9397-08002B2CF9AE}" pid="3" name="SharedWithUsers">
    <vt:lpwstr>101;#Alette Marie Eldøy</vt:lpwstr>
  </property>
  <property fmtid="{D5CDD505-2E9C-101B-9397-08002B2CF9AE}" pid="4" name="display_urn:schemas-microsoft-com:office:office#SharedWithUsers">
    <vt:lpwstr>Alette Marie Eldøy</vt:lpwstr>
  </property>
</Properties>
</file>